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БОТЕ ВОДОПРОВОДА</w:t>
              <w:br/>
              <w:t xml:space="preserve"> (ОТДЕЛЬНОЙ ВОДОПРОВОДНОЙ СЕ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 20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17765</wp:posOffset>
                      </wp:positionH>
                      <wp:positionV relativeFrom="paragraph">
                        <wp:posOffset>-8890</wp:posOffset>
                      </wp:positionV>
                      <wp:extent cx="1601470" cy="17589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95pt;margin-top:-0.7pt;width:126.05pt;height:13.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водопрово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986155</wp:posOffset>
                      </wp:positionV>
                      <wp:extent cx="1459865" cy="22352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pt;margin-top:77.65pt;width:114.9pt;height:17.5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, юридические лица, отпускающие воду населению или бюджетофинансируемым организациям (включая организации, арендующие мощности для оказания услуг):</w:t>
            </w:r>
          </w:p>
          <w:p>
            <w:pPr>
              <w:pStyle w:val="Normal"/>
              <w:spacing w:lineRule="exact" w:line="18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2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2008 № 2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/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МУП Горводоканал  г.Белгород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ул. 3 Интернационала 40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поселения: в городах и поселках городского типа – 1; </w:t>
              <w:br/>
              <w:t>в сельской местности - 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31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59589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br w:type="page"/>
      </w:r>
      <w:r>
        <w:rPr>
          <w:b/>
        </w:rPr>
        <w:t>Раздел I.  Наличие  водопроводных  сооружений  (на  конец  года)</w:t>
      </w:r>
    </w:p>
    <w:p>
      <w:pPr>
        <w:pStyle w:val="Normal"/>
        <w:ind w:left="354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292" w:type="dxa"/>
        <w:jc w:val="left"/>
        <w:tblInd w:w="5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7"/>
        <w:gridCol w:w="992"/>
        <w:gridCol w:w="1772"/>
        <w:gridCol w:w="1772"/>
        <w:gridCol w:w="396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281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число отдельных водопроводн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01 число водопроводов и отдельных водопроводных сетей, находящихся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в аренд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конц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уличных водоразборов (будок, колонок, кран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7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насосных станций 1-го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Число насосных станций 2-г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 3-го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становленная производственная мощность насосных станций 1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5</w:t>
            </w:r>
            <w:r>
              <w:rPr>
                <w:sz w:val="20"/>
              </w:rPr>
              <w:t>,3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20"/>
              <w:rPr/>
            </w:pPr>
            <w:r>
              <w:rPr/>
              <w:t>Установленная производственная мощность насосных станций 2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0,7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становленная производственная мощность очист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становленная производственная мощность водопро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5,3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диночное протяжени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</w:tr>
      <w:tr>
        <w:trPr>
          <w:trHeight w:val="289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20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уличной водопровод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7,8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нутриквартальной и внутридворов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6,1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менено водопроводных сетей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,956</w:t>
            </w:r>
          </w:p>
        </w:tc>
      </w:tr>
      <w:tr>
        <w:trPr>
          <w:trHeight w:val="391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од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,270</w:t>
            </w:r>
          </w:p>
        </w:tc>
      </w:tr>
      <w:tr>
        <w:trPr>
          <w:trHeight w:val="246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уличной водопровод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</w:tr>
      <w:tr>
        <w:trPr>
          <w:trHeight w:val="196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нутриквартальной и внутридворов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,286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Среднегодовая стоимость производственных мощностей водопроводов и водопроводных сетей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балансовая и арендован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1992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Экономия от  работ по модер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ind w:left="4956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бота  водопровода  за  год</w:t>
      </w:r>
    </w:p>
    <w:p>
      <w:pPr>
        <w:pStyle w:val="Normal"/>
        <w:spacing w:before="0" w:after="60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291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6"/>
        <w:gridCol w:w="992"/>
        <w:gridCol w:w="1701"/>
        <w:gridCol w:w="1843"/>
        <w:gridCol w:w="396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однято воды насосными станциями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7478,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дзем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7478,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дано воды в сеть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3064,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ими насо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3061,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моте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оды, полученной со стор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опущено воды через очистные соору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ее нормативно очище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тпущено воды всем потребителям (стр.33+стр.3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242,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оим потребителям (абонент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242,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323,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30,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роч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88,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ругим водопроводам, отдельным водопроводным сет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0"/>
              </w:rPr>
            </w:pPr>
            <w:r>
              <w:rPr>
                <w:sz w:val="20"/>
              </w:rPr>
              <w:t>Утечка и неучтенный расход воды (стр.26-стр.3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22,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ава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на водопроводных сет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Среднегодовая численность работников основной деятель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4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Энергосбережение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00"/>
        <w:gridCol w:w="1700"/>
        <w:gridCol w:w="1800"/>
        <w:gridCol w:w="4000"/>
      </w:tblGrid>
      <w:tr>
        <w:trPr>
          <w:trHeight w:val="55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26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5" w:hanging="0"/>
              <w:rPr>
                <w:sz w:val="20"/>
              </w:rPr>
            </w:pPr>
            <w:r>
              <w:rPr>
                <w:sz w:val="20"/>
              </w:rPr>
              <w:t xml:space="preserve">Расход электроэнергии на весь объем произведенных </w:t>
              <w:br/>
              <w:t xml:space="preserve">ресурс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кВт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29,9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мероприятия по энергосбереж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я от  проведенных мероприятий </w:t>
              <w:br/>
              <w:t>по энергосбереж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</w:tr>
    </w:tbl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20:00Z</dcterms:created>
  <dc:creator>555</dc:creator>
  <dc:description/>
  <cp:keywords/>
  <dc:language>en-US</dc:language>
  <cp:lastModifiedBy>Leo©</cp:lastModifiedBy>
  <cp:lastPrinted>2010-01-22T16:21:00Z</cp:lastPrinted>
  <dcterms:modified xsi:type="dcterms:W3CDTF">2010-05-31T11:11:00Z</dcterms:modified>
  <cp:revision>14</cp:revision>
  <dc:subject/>
  <dc:title>ФЕДЕРАЛЬНОЕ ГОСУДАРСТВЕННОЕ СТАТИСТИЧЕСКОЕ НАБЛЮДЕНИЕ	</dc:title>
</cp:coreProperties>
</file>